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589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февраля 2025 года</w:t>
        <w:tab/>
        <w:tab/>
        <w:tab/>
        <w:tab/>
        <w:t xml:space="preserve">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ыряновой Анастасии Александровны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03.09.2024 года Зырянова А.А., по адресу: *** ХМАО-Югра, не уплатила в установленный ст. 32.2 КоАП РФ срок административный штраф в размере 500 рублей, назначенный постановлением №18810586240621084366 от 21.06.2024 года по делу об административном правонарушении, предусмотренном ч.2 ст.12.9 КоАП РФ. В отношении Зыряновой А.А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ырянова А.А. о месте и времени рассмотрения дела извещалась надлежащим образом, в судебное заседание не явилась, о причинах неявки суд не уведомила, ходатайств об отложении дела не заявляла. При таких обстоятельствах считаю возможным рассмотреть дело в отсутствие                           Зыряновой 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Зыряновой А.А. в совершении правонарушения подтверждается материалами дела: протоколом от 21.01.2025 года, копией постановления №18810586240621084366 от 21.06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Зыряновой А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Зыряновой А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Зыряновой А.А. административного правонарушения, личность виновной, её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Зырянову Анастасию Александр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589 25201 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